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2</w:t>
        <w:tab/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Залучення промислового потенціа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підприємства «Підприєм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виховної колонії УДДУ ПВ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порізькій області» в економіку міст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ових робочих місць для засуджених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-2015рок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п. 22 ст. 26 Закону України «Про місцеве самоврядування в Україні», Законом України «Про Державну кримінально-виконавчу службу України» на виконання рішення Запорізької обласної ради від 29.12.2011 № 7 </w:t>
      </w:r>
      <w:r>
        <w:rPr>
          <w:sz w:val="28"/>
          <w:szCs w:val="28"/>
          <w:lang w:val="uk-UA"/>
        </w:rPr>
        <w:t>„Про затвердження обласної програми „Залучення промислового потенціалу підприємств установ виконання покарань Запорізької області в економіку регіону та створення нових робочих місць для засуджених на 2012-2015 роки ”</w:t>
      </w:r>
      <w:r>
        <w:rPr>
          <w:bCs/>
          <w:sz w:val="28"/>
          <w:szCs w:val="28"/>
          <w:lang w:val="uk-UA"/>
        </w:rPr>
        <w:t>, та з метою максимального залучення виробничих потужностей Державного підприємства «Підприємство Мелітопольської виховної колонії УДДУ ПВП у Запорізькій області» до виконання замовлень для місцевих потреб, створення нових робочих місць для засуджених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lang w:val="uk-UA"/>
        </w:rPr>
        <w:t xml:space="preserve">„Залучення промислового потенціа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підприємства «Підприємство Мелітопольської виховної колонії УДДУ ПВП у Запорізькій області» в економіку міста та створення нових робочих місць для засуджених на 2012-2015 роки ”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Г.Вальт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м підприємств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приємство Мелітопольської виховної колон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ДУ ПВП у Запорізькій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ор внутрішньої служби </w:t>
        <w:tab/>
        <w:tab/>
        <w:tab/>
        <w:tab/>
        <w:tab/>
        <w:tab/>
        <w:t>Н.А. Золотарь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озвитку промислов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Я. Сидо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 xml:space="preserve">А.О.Полячо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.В. Гово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В.В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– коректор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5:00Z</dcterms:created>
  <dc:creator>Дмитрий</dc:creator>
  <dc:description/>
  <cp:keywords/>
  <dc:language>en-US</dc:language>
  <cp:lastModifiedBy>комп</cp:lastModifiedBy>
  <cp:lastPrinted>2012-03-16T12:40:00Z</cp:lastPrinted>
  <dcterms:modified xsi:type="dcterms:W3CDTF">2012-04-11T11:19:00Z</dcterms:modified>
  <cp:revision>4</cp:revision>
  <dc:subject/>
  <dc:title> </dc:title>
</cp:coreProperties>
</file>